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 xml:space="preserve">Q - </w:t>
      </w:r>
      <w:r>
        <w:rPr>
          <w:sz w:val="48"/>
          <w:szCs w:val="48"/>
        </w:rPr>
        <w:t>恋爱中的误会男生如何在不伤害女生情绪的前提下表达自己的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误会：男生如何在不伤害女生情绪的前提下表达自己的感情</w:t>
      </w:r>
      <w:r>
        <w:rPr>
          <w:sz w:val="32"/>
          <w:szCs w:val="32"/>
        </w:rPr>
        <w:t>&lt;/p&gt;&lt;p&gt;&lt;img src="/static-img/z24_TkvjGhKbfvApilXzgO17qWCk9pw8flh2SuNArL03iXSzorZxc3AvPl31vTb3.jpg"&gt;&lt;/p&gt;&lt;p&gt;</w:t>
      </w:r>
      <w:r>
        <w:rPr>
          <w:sz w:val="32"/>
          <w:szCs w:val="32"/>
        </w:rPr>
        <w:t>在现代社会，人们对待恋爱的态度多种多样，有些人可能更倾向于直接表达自己的感受，而有些人则可能因为害怕被拒绝或担心影响关系而犹豫不决。然而，无论是哪一种情况，都有一种方法能够帮助男生在不伤害女生的情绪的情况下，清楚地表达自己对于对方的感情，这就是“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。这个词语本身就蕴含了男性主动追求、占有欲和勇气的一面。通常这种行为表现为男生将某个意象、想法或者小礼物悄无声息地送到女生那里，让她知道他一直关注着她，并且愿意为她的快乐做出努力。</w:t>
      </w:r>
      <w:r>
        <w:rPr>
          <w:sz w:val="32"/>
          <w:szCs w:val="32"/>
        </w:rPr>
        <w:t>&lt;/p&gt;&lt;p&gt;&lt;img src="/static-img/2Mgh-UKZKbxz6hlmZxL6m-17qWCk9pw8flh2SuNArL03iXSzorZxc3AvPl31vTb3.jpg"&gt;&lt;/p&gt;&lt;p&gt;</w:t>
      </w:r>
      <w:r>
        <w:rPr>
          <w:sz w:val="32"/>
          <w:szCs w:val="32"/>
        </w:rPr>
        <w:t>案例一：张伟和李明分住一个宿舍，他们从大学开始就认识，但直到大四才意识到彼此之间有更多的情感纽带。一天晚上，当张伟发现李明喜欢吃巧克力时，他便小心翼翼地放在李明的书桌上，一旁留了一条纸条：“这颗巧克力代表我对你的好感。”第二天早晨，李明醒来看到巧克力后，不仅没有感到惊讶，也没有责怪，而是微笑着回应：“我也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浩和陈丽虽然经常一起去图书馆学习，但是他们只是一起读书，从未交换过联系方式。一天，王浩突然决定买了一束鲜花作为纪念品，并悄无声息地放在陈丽放置资料的地方。当陈丽发现并问及来源时，王浩坦白了他的用意，并表示他希望能成为她的朋友。两人最终走得更近，因为王浩勇敢而贴心。</w:t>
      </w:r>
      <w:r>
        <w:rPr>
          <w:sz w:val="32"/>
          <w:szCs w:val="32"/>
        </w:rPr>
        <w:t>&lt;/p&gt;&lt;p&gt;&lt;img src="/static-img/rZVxj4XgIBZOp7_mtD-PoO17qWCk9pw8flh2SuNArL03iXSzorZxc3AvPl31vTb3.jpg"&gt;&lt;/p&gt;&lt;p&gt;</w:t>
      </w:r>
      <w:r>
        <w:rPr>
          <w:sz w:val="32"/>
          <w:szCs w:val="32"/>
        </w:rPr>
        <w:t>通过以上案例我们可以看出，“把坤巴扎进女生的坔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并不是简单的浪漫行动，它反映的是男性的关怀与勇气。在进行这样的举动之前，最重要的是了解对方是否准备好接受这样的表达，以及双方之间是否存在相互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恋爱关系时，要尊重对方的心理界限，同时也要敢于表达自己的真实情感。如果能够恰当运用“把坔巴扎进女生的坔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策略，那么即使是在紧张或敏感的情境中，也能减少误会，让两个人都能从中获得正面的经验。</w:t>
      </w:r>
      <w:r>
        <w:rPr>
          <w:sz w:val="32"/>
          <w:szCs w:val="32"/>
        </w:rPr>
        <w:t>&lt;/p&gt;&lt;p&gt;&lt;img src="/static-img/YSBrR16bjMUr4fYbnac2kO17qWCk9pw8flh2SuNArL03iXSzorZxc3AvPl31vTb3.jpg"&gt;&lt;/p&gt;&lt;p&gt;&lt;a href = "/doc/58418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恋爱中的误会男生如何在不伤害女生情绪的前提下表达自己的感情</w:t>
      </w:r>
      <w:r>
        <w:rPr>
          <w:sz w:val="32"/>
          <w:szCs w:val="32"/>
        </w:rPr>
        <w:t>.doc" rel="alternate" download="58418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恋爱中的误会男生如何在不伤害女生情绪的前提下表达自己的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